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78740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-1085850</wp:posOffset>
                </wp:positionV>
                <wp:extent cx="2743200" cy="128016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ABERSTI EHIT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0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97.2pt;margin-top:-85.5pt;width:21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ABERSTI EHITUS</w:t>
                      </w:r>
                    </w:p>
                  </w:txbxContent>
                </v:textbox>
                <v:path textpathok="t"/>
                <v:textpath on="t" fitshape="t" string=" &#10;HAABERSTI EHITUS" style="font-family:&quot;Impact&quot;;font-size:12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LLINN  135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 xml:space="preserve">EHITAJATE TEE 109 B Reg. Nr .10188525                         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Tel.  / faks 6404887  GSM 5130726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</w:t>
      </w:r>
      <w:r>
        <w:rPr>
          <w:b/>
        </w:rPr>
        <w:t>MTR</w:t>
      </w:r>
      <w:r>
        <w:rPr/>
        <w:t xml:space="preserve">   </w:t>
      </w:r>
      <w:r>
        <w:rPr>
          <w:b/>
        </w:rPr>
        <w:t>EL</w:t>
      </w:r>
      <w:r>
        <w:rPr/>
        <w:t>.</w:t>
      </w:r>
      <w:r>
        <w:rPr>
          <w:b/>
        </w:rPr>
        <w:t>10188525  -0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TR    FEH 00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inn                                                                                                                       9.07.21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Ü Õismäe tee 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äesolevaga  OÜ Haabersti Ehitus teatab ,et Õismäe tee 112 majas on suitsu ja sooj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maldamise süsteem hooldatud ja töökorras ( v.a.krt .37 juures olev ventilatsiooni luuk, mida 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a kontrollid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Ü Haabersti Ehitus : Mairold Õunamägi / digiallkiri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111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4:00Z</dcterms:created>
  <dc:creator>P-166 MMX</dc:creator>
  <dc:description/>
  <dc:language>en-US</dc:language>
  <cp:lastModifiedBy>.</cp:lastModifiedBy>
  <cp:lastPrinted>2012-01-27T12:57:00Z</cp:lastPrinted>
  <dcterms:modified xsi:type="dcterms:W3CDTF">2021-07-09T11:04:00Z</dcterms:modified>
  <cp:revision>2</cp:revision>
  <dc:subject/>
  <dc:title>TALLINN EE0035</dc:title>
</cp:coreProperties>
</file>